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Плакаты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плакаты можно расклеить по всем уголкам,</w:t>
        <w:br/>
        <w:t>предварительно украсив бумагу рисунками и аппликациями</w:t>
        <w:br/>
      </w: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4400550" cy="66675"/>
            <wp:effectExtent l="0" t="0" r="0" b="0"/>
            <wp:docPr id="1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righ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Женился сам - помоги другу.</w:t>
        <w:br/>
        <w:t>Лучший друг у зятя есть, называется он тесть.</w:t>
        <w:br/>
        <w:t>Теща - голубь мира.</w:t>
        <w:br/>
        <w:t>Желаем паре молодой дожить до свадьбы золотой</w:t>
        <w:br/>
        <w:t>Чтобы прочным был союз - срочно нужен карапуз!</w:t>
        <w:br/>
        <w:t>Холостяк, не зевай - себе невесту выбирай!</w:t>
        <w:br/>
        <w:t>Кому горько - целуй соседа.</w:t>
        <w:br/>
        <w:t>Ты! Подал заявление в ЗАГС?</w:t>
        <w:br/>
        <w:t>Даешь брак со знаком качества!</w:t>
        <w:br/>
        <w:t>Вышла замуж - отговори подругу.</w:t>
        <w:br/>
        <w:t>Умные женщины повелевают прислуживая.</w:t>
        <w:br/>
        <w:t>Еще один докукарекался!</w:t>
        <w:br/>
        <w:t>Дети - цветы жизни! Даешь целый букет!</w:t>
        <w:br/>
        <w:t>В семье все поровну: мужу - галстук, жене - шубу!</w:t>
        <w:br/>
        <w:t>Не запускай спутника жизни!</w:t>
        <w:br/>
        <w:t>Не строй семейных отношений на нервной почве!</w:t>
        <w:br/>
        <w:t>Одинокая женщина - это женщина, у которой никого нет, кроме мужа.</w:t>
        <w:br/>
        <w:t>Чтобы дожить до серебряной свадьбы, надо иметь золотой характер жены и железную выдержку мужа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FAF8CC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1T12:27:00Z</dcterms:created>
  <dc:creator>Серёга</dc:creator>
  <dc:description/>
  <dc:language>en-US</dc:language>
  <cp:lastModifiedBy>Костишын Андрей</cp:lastModifiedBy>
  <dcterms:modified xsi:type="dcterms:W3CDTF">1996-02-25T15:41:00Z</dcterms:modified>
  <cp:revision>3</cp:revision>
  <dc:subject/>
  <dc:title>24 плаката</dc:title>
</cp:coreProperties>
</file>